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ápisnica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 riadneho zasadnutia obecného zastupiteľstv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Dátum konania</w:t>
      </w:r>
      <w:r>
        <w:rPr>
          <w:rFonts w:cs="Calibri" w:ascii="Calibri" w:hAnsi="Calibri"/>
          <w:bCs/>
          <w:sz w:val="22"/>
          <w:szCs w:val="22"/>
        </w:rPr>
        <w:t>: 28.03.2013 od 17:00 do 19.15 hod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Prítomní:</w:t>
      </w:r>
      <w:r>
        <w:rPr>
          <w:rFonts w:cs="Calibri" w:ascii="Calibri" w:hAnsi="Calibri"/>
          <w:bCs/>
          <w:sz w:val="22"/>
          <w:szCs w:val="22"/>
        </w:rPr>
        <w:t xml:space="preserve"> podľa prezenčnej listiny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</w:t>
      </w:r>
      <w:r>
        <w:rPr>
          <w:rFonts w:cs="Calibri" w:ascii="Calibri" w:hAnsi="Calibri"/>
          <w:bCs/>
          <w:sz w:val="22"/>
          <w:szCs w:val="22"/>
        </w:rPr>
        <w:t xml:space="preserve">V. Somentál - ospravedlnený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</w:t>
      </w:r>
      <w:r>
        <w:rPr>
          <w:rFonts w:cs="Calibri" w:ascii="Calibri" w:hAnsi="Calibri"/>
          <w:bCs/>
          <w:sz w:val="22"/>
          <w:szCs w:val="22"/>
        </w:rPr>
        <w:t>3 obča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gram: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voreni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čenie overovateľov zápisnice a zapisovateľ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jedanie a schválenie VZN č. 1/2013 o podmienkach poskytovania dotácií z prostriedkov Obce Rudnianska Lehota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jedanie a schválenie odpredaja časti z parcele C KN parc. č. 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známenie s ponukou na výstavbu bytového domu a určenie termínu prezentácie projektov stavb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na uzneseni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er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K bodu 1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Otvorenie vykonal a prítomných na zasadnutí  privítal starosta obce p. Ivan Javorček, s konštatovaním, že sú prítomní 6 poslanci, p. Somentál je ospravedlnený a obecné zastupiteľstvo je uznášania schopné.   Pozvánka s programom zasadnutia bola poslancom doručená a vyvesená na úradnej tabuli obce. Starosta navrhol zmenu programu a to vypustiť bod 4. čím sa posunú ostatné body. K predloženej zmene programu neboli pripomienky ani návrhy, tak dal starosta obce hlasovať kto je za to, aby sa rokovanie OZ riadilo predloženým programom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lasova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</w:tr>
    </w:tbl>
    <w:p>
      <w:pPr>
        <w:pStyle w:val="Odsekzoznamu"/>
        <w:ind w:left="10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riadkovania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 bodu 2.</w:t>
      </w:r>
    </w:p>
    <w:p>
      <w:pPr>
        <w:pStyle w:val="Bezriadkovania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ezriadkovania"/>
        <w:rPr/>
      </w:pPr>
      <w:r>
        <w:rPr>
          <w:rFonts w:cs="Calibri" w:ascii="Calibri" w:hAnsi="Calibri"/>
          <w:sz w:val="22"/>
          <w:szCs w:val="22"/>
        </w:rPr>
        <w:t>Za overovateľov starosta určil pp. V. Gamana a M. Gamana a za zapisovateľku p. Moniku Javorčekovú</w:t>
      </w:r>
    </w:p>
    <w:p>
      <w:pPr>
        <w:pStyle w:val="Bezriadkovani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riadkovania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 bodu 3.</w:t>
      </w:r>
    </w:p>
    <w:p>
      <w:pPr>
        <w:pStyle w:val="Bezriadkovania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ezriadkovani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a obce predložil poslancom návrh na schválenie VZN č. 1/2013 o podmienkach poskytovania dotácií z prostriedkov Obce Rudnianska Lehota. Návrh bol vyvesený na úradnej tabuli obce od  15. 02.2013 do 04.03.2013 a poslancom doručený . K predloženému návrhu   neboli  podané žiadne pripomienky a  starosta dal hlasovať, kto je za prijatie VZN č. 1/2013, ktoré tvorí prílohu zápisnice č. 2</w:t>
      </w:r>
    </w:p>
    <w:p>
      <w:pPr>
        <w:pStyle w:val="Bezriadkovani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asovanie:</w:t>
      </w:r>
    </w:p>
    <w:p>
      <w:pPr>
        <w:pStyle w:val="Bezriadkovani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</w:tr>
    </w:tbl>
    <w:p>
      <w:pPr>
        <w:pStyle w:val="Bezriadkovani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riadkovania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 bodu 4.</w:t>
      </w:r>
    </w:p>
    <w:p>
      <w:pPr>
        <w:pStyle w:val="Bezriadkovania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ezriadkovania"/>
        <w:jc w:val="both"/>
        <w:rPr/>
      </w:pPr>
      <w:r>
        <w:rPr>
          <w:rFonts w:cs="Calibri" w:ascii="Calibri" w:hAnsi="Calibri"/>
          <w:sz w:val="22"/>
          <w:szCs w:val="22"/>
        </w:rPr>
        <w:t xml:space="preserve">Starosta obce dal slovo Ing. Vadovičovi, zástupcovi firmy Priemstav, a.s. Nováky, ktorý podal prítomným základné informácie o firme, o realizovaných akciách, ako i o možnosti výstavby nájomných bytov  v obci Rudnianska Lehota . </w:t>
      </w:r>
    </w:p>
    <w:p>
      <w:pPr>
        <w:pStyle w:val="Bezriadkovania"/>
        <w:jc w:val="both"/>
        <w:rPr/>
      </w:pPr>
      <w:r>
        <w:rPr>
          <w:rFonts w:cs="Calibri" w:ascii="Calibri" w:hAnsi="Calibri"/>
          <w:sz w:val="22"/>
          <w:szCs w:val="22"/>
        </w:rPr>
        <w:t>starosta - pretože sa jedná o ďalšiu firmu, ktorá prejavila záujem o výstavbu bude určený termín pracovného  stretnutia, na ktorom firmy predstavia svoje štúdie k výstavbe bytov.</w:t>
      </w:r>
    </w:p>
    <w:p>
      <w:pPr>
        <w:pStyle w:val="Bezriadkovani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vrhol  termín 3. mája 2013 – hlasovanie: </w:t>
      </w:r>
    </w:p>
    <w:p>
      <w:pPr>
        <w:pStyle w:val="Bezriadkovani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</w:tr>
    </w:tbl>
    <w:p>
      <w:pPr>
        <w:pStyle w:val="Bezriadkovani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riadkovania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 bodu 5.</w:t>
      </w:r>
    </w:p>
    <w:p>
      <w:pPr>
        <w:pStyle w:val="Bezriadkovania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ezriadkovani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na uznesenie prečítala p. Javorčeková</w:t>
      </w:r>
    </w:p>
    <w:p>
      <w:pPr>
        <w:pStyle w:val="Bezriadkovani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riadkovania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 bodu 6.</w:t>
      </w:r>
    </w:p>
    <w:p>
      <w:pPr>
        <w:pStyle w:val="Bezriadkovania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ezriadkovani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a  obce poďakoval prítomným za účasť  a ukončil zasadnutie OZ.</w:t>
      </w:r>
    </w:p>
    <w:p>
      <w:pPr>
        <w:pStyle w:val="Bezriadkovani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riadkovani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riadkovani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riadkovani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riadkovani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riadkovani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riadkovani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riadkovani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riadkovani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riadkovania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Vladimír Gaman                                                                 Miroslav Gaman</w:t>
      </w:r>
    </w:p>
    <w:p>
      <w:pPr>
        <w:pStyle w:val="Bezriadkovania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overovateľ zápisnice                                                         overovateľ zápisnice</w:t>
      </w:r>
    </w:p>
    <w:p>
      <w:pPr>
        <w:pStyle w:val="Bezriadkovani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riadkovani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riadkovani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riadkovani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riadkovani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riadkovani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riadkovani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riadkovani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ísala: Monika Javorčeková</w:t>
      </w:r>
    </w:p>
    <w:p>
      <w:pPr>
        <w:pStyle w:val="Bezriadkovani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riadkovani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riadkovani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riadkovani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riadkovani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udnianskej Lehote, 02.04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56:00Z</dcterms:created>
  <dc:creator>PC</dc:creator>
  <dc:description/>
  <cp:keywords/>
  <dc:language>en-US</dc:language>
  <cp:lastModifiedBy>PC</cp:lastModifiedBy>
  <cp:lastPrinted>2013-04-02T15:03:00Z</cp:lastPrinted>
  <dcterms:modified xsi:type="dcterms:W3CDTF">2013-04-03T05:43:00Z</dcterms:modified>
  <cp:revision>8</cp:revision>
  <dc:subject/>
  <dc:title/>
</cp:coreProperties>
</file>